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JEČNIČKA POTVRDA ZA PRIJEM U DNEVNI BORAVAK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/>
      </w:pPr>
      <w:r>
        <w:rPr>
          <w:sz w:val="22"/>
          <w:szCs w:val="22"/>
        </w:rPr>
        <w:t>IME I PREZIME  ___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ADRESA STANOVANJA   _________________________________________________________</w:t>
      </w:r>
    </w:p>
    <w:p>
      <w:pPr>
        <w:pStyle w:val="Stil1"/>
        <w:rPr/>
      </w:pPr>
      <w:r>
        <w:rPr>
          <w:sz w:val="22"/>
          <w:szCs w:val="22"/>
        </w:rPr>
        <w:t>DATUM I MJESTO ROĐENJA   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PODACI O ZDRAVSTVENOM STANJU: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. DIJAGNOZA ___________________________________________________________________</w:t>
      </w:r>
    </w:p>
    <w:p>
      <w:pPr>
        <w:pStyle w:val="Stil1"/>
        <w:rPr/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/>
      </w:pPr>
      <w:r>
        <w:rPr>
          <w:sz w:val="22"/>
          <w:szCs w:val="22"/>
        </w:rPr>
        <w:t>2. POKRETNOST      a)  potpuna          b) djelomična      c) nepokretan      d) pomagalo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3. DUŠEVNO OBOLJENJE:   a) postoji, koje________________________   b) ne postoji   </w:t>
      </w:r>
    </w:p>
    <w:p>
      <w:pPr>
        <w:pStyle w:val="Stil1"/>
        <w:rPr/>
      </w:pPr>
      <w:r>
        <w:rPr>
          <w:sz w:val="22"/>
          <w:szCs w:val="22"/>
        </w:rPr>
        <w:t>4. ZARAZNO OBOLJENJE:  a) postoji, koje___________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>b)  ne postoji</w:t>
      </w:r>
    </w:p>
    <w:p>
      <w:pPr>
        <w:pStyle w:val="Stil1"/>
        <w:rPr/>
      </w:pPr>
      <w:r>
        <w:rPr>
          <w:sz w:val="22"/>
          <w:szCs w:val="22"/>
        </w:rPr>
        <w:t>5. DA LI JE OSOBA LIJEČENA OD ALKOHOLA         a) da</w:t>
        <w:tab/>
        <w:tab/>
        <w:t>b) ne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6. DA LI JE LIJEČENA OD HEPATITISA                       a) da</w:t>
        <w:tab/>
        <w:tab/>
        <w:t>b) ne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7. DA LI JE LIJEČENA OD TUBERKULOZE                a) da</w:t>
        <w:tab/>
        <w:tab/>
        <w:t>b) ne</w:t>
      </w:r>
    </w:p>
    <w:p>
      <w:pPr>
        <w:pStyle w:val="Stil1"/>
        <w:rPr/>
      </w:pPr>
      <w:r>
        <w:rPr>
          <w:sz w:val="22"/>
          <w:szCs w:val="22"/>
        </w:rPr>
        <w:t>8.PSIHIČKO STANJE: ORIJENTIRANOST U PROSTORU I VREMENU</w:t>
      </w:r>
    </w:p>
    <w:p>
      <w:pPr>
        <w:pStyle w:val="Stil1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orijentiran                     b) djelomično  orijentiran                     c) dezorijentiran 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9. KONTINENTNOST :           a) kontinentan                            b)  inkontinentan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0. POMOĆ I NJEGA DRUGE OSOBE :</w:t>
      </w:r>
    </w:p>
    <w:p>
      <w:pPr>
        <w:pStyle w:val="Stil1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a) nije potrebna                           b) potrebna je:      - kod osobne higijene</w:t>
      </w:r>
    </w:p>
    <w:p>
      <w:pPr>
        <w:pStyle w:val="Stil1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- kod oblačenja</w:t>
      </w:r>
    </w:p>
    <w:p>
      <w:pPr>
        <w:pStyle w:val="Stil1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- kod hranjenja</w:t>
      </w:r>
    </w:p>
    <w:p>
      <w:pPr>
        <w:pStyle w:val="Stil1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- kretanja</w:t>
      </w:r>
    </w:p>
    <w:p>
      <w:pPr>
        <w:pStyle w:val="Stil1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- kod uzimanja propisane terapije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1. MEDICINSKA POMOĆ:   a) nije potrebna              b) potrebna je – navesti kakva:</w:t>
      </w:r>
    </w:p>
    <w:p>
      <w:pPr>
        <w:pStyle w:val="Stil1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Stil1"/>
        <w:rPr/>
      </w:pPr>
      <w:r>
        <w:rPr>
          <w:sz w:val="22"/>
          <w:szCs w:val="22"/>
        </w:rPr>
        <w:t>12. DIJETALNA PREHRANA  a) nije potrebna              b) potrebna je – navesti kakva:</w:t>
      </w:r>
    </w:p>
    <w:p>
      <w:pPr>
        <w:pStyle w:val="Stil1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Stil1"/>
        <w:rPr/>
      </w:pPr>
      <w:r>
        <w:rPr/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4  IME I PREZIME, ADRESA I TELEFON ODABRANOG  LIJEČNIKA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Mjesto i datum:                                                                       Potpis liječnika: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1">
    <w:name w:val="Stil1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8:00Z</dcterms:created>
  <dc:creator/>
  <dc:description/>
  <cp:keywords/>
  <dc:language>en-US</dc:language>
  <cp:lastModifiedBy>Bservisi</cp:lastModifiedBy>
  <dcterms:modified xsi:type="dcterms:W3CDTF">2021-07-27T16:04:00Z</dcterms:modified>
  <cp:revision>2</cp:revision>
  <dc:subject/>
  <dc:title/>
</cp:coreProperties>
</file>